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86075</wp:posOffset>
            </wp:positionH>
            <wp:positionV relativeFrom="paragraph">
              <wp:posOffset>66675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5"/>
          <w:sz w:val="36"/>
          <w:szCs w:val="36"/>
        </w:rPr>
      </w:pPr>
      <w:r>
        <w:rPr>
          <w:rFonts w:cs="Times New Roman"/>
          <w:b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/>
      </w:pPr>
      <w:r>
        <w:rPr/>
        <w:t>____________________________№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w w:val="115"/>
          <w:sz w:val="26"/>
          <w:szCs w:val="26"/>
          <w:lang w:val="en-US"/>
        </w:rPr>
      </w:pPr>
      <w:r>
        <w:rPr>
          <w:w w:val="115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w w:val="115"/>
          <w:sz w:val="26"/>
          <w:szCs w:val="26"/>
          <w:lang w:val="en-US"/>
        </w:rPr>
      </w:pPr>
      <w:r>
        <w:rPr>
          <w:w w:val="115"/>
          <w:sz w:val="26"/>
          <w:szCs w:val="26"/>
          <w:lang w:val="en-US"/>
        </w:rPr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 изъятии земельного участка и объектов недвижимого имущества для муниципальных нужд</w:t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Земельным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Жилищным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договором </w:t>
        <w:br/>
        <w:t xml:space="preserve">о развитии застроенной территории части II и V кварталов микрорайона </w:t>
        <w:br/>
        <w:t xml:space="preserve">«Белая Дача» городского округа Котельники Московской области ориентировочной площадью 12,79 га от 04.06.2018 г. № 16го/003 (далее по тексту – договор ДРЗТ), заключением межведомственной комиссии по признанию помещения жилым помещением, жилого помещения непригодным  </w:t>
        <w:br/>
        <w:t xml:space="preserve">для проживания и многоквартирного дома аварийным и подлежащим сносу  </w:t>
        <w:br/>
        <w:t xml:space="preserve">или реконструкции, садового дома жилым домом и жилого дома садовым домом на территории городского округа Котельники Московской области                         от 27.07.2022 № 5 «О признании многоквартирного жилого дома                                                 № 38 по адресу: Московская область, г. Котельники, мкр. Белая Дача аварийным                      и подлежащим сносу»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Times New Roman"/>
          <w:color w:val="000000"/>
          <w:sz w:val="28"/>
          <w:szCs w:val="28"/>
        </w:rPr>
        <w:t xml:space="preserve"> главы  городского округа Котельники Московской области от 29.07.2022 № 761-ПГ «О признании многоквартирного дома аварийным и подлежащим сносу», в целях переселения граждан </w:t>
        <w:br/>
        <w:t>из аварийного жилья, постановляю: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зъять для муниципальных нужд земельный участок площадью</w:t>
        <w:br/>
        <w:t xml:space="preserve"> </w:t>
      </w:r>
      <w:r>
        <w:rPr>
          <w:rFonts w:eastAsia="Times New Roman"/>
          <w:sz w:val="28"/>
          <w:szCs w:val="28"/>
        </w:rPr>
        <w:t xml:space="preserve">462 </w:t>
      </w:r>
      <w:r>
        <w:rPr>
          <w:rFonts w:eastAsia="Times New Roman"/>
          <w:color w:val="000000"/>
          <w:sz w:val="28"/>
          <w:szCs w:val="28"/>
        </w:rPr>
        <w:t xml:space="preserve">кв.м в кадастровом квартале </w:t>
      </w:r>
      <w:r>
        <w:rPr>
          <w:rFonts w:eastAsia="Times New Roman"/>
          <w:sz w:val="28"/>
          <w:szCs w:val="28"/>
        </w:rPr>
        <w:t>50:22:0050102</w:t>
      </w:r>
      <w:r>
        <w:rPr>
          <w:rFonts w:eastAsia="Times New Roman"/>
          <w:color w:val="000000"/>
          <w:sz w:val="28"/>
          <w:szCs w:val="28"/>
        </w:rPr>
        <w:t xml:space="preserve">, расположенный в городском округе Котельники Московской области, на котором расположен многоквартирный жилой дом № </w:t>
      </w:r>
      <w:r>
        <w:rPr>
          <w:rFonts w:eastAsia="Times New Roman"/>
          <w:sz w:val="28"/>
          <w:szCs w:val="28"/>
        </w:rPr>
        <w:t>38</w:t>
      </w:r>
      <w:r>
        <w:rPr>
          <w:rFonts w:eastAsia="Times New Roman"/>
          <w:color w:val="000000"/>
          <w:sz w:val="28"/>
          <w:szCs w:val="28"/>
        </w:rPr>
        <w:t xml:space="preserve"> по адресу: Московская область, г. Котельники, мкр. Белая дача, и объекты недвижимого имущества, расположенные в указанном многоквартирном доме, согласно </w:t>
      </w:r>
      <w:hyperlink w:anchor="30j0zll">
        <w:r>
          <w:rPr>
            <w:rStyle w:val="InternetLink"/>
            <w:rFonts w:eastAsia="Times New Roman"/>
            <w:color w:val="000000"/>
            <w:sz w:val="28"/>
            <w:szCs w:val="28"/>
          </w:rPr>
          <w:t>приложению</w:t>
        </w:r>
      </w:hyperlink>
      <w:r>
        <w:rPr>
          <w:rFonts w:eastAsia="Times New Roman"/>
          <w:color w:val="000000"/>
          <w:sz w:val="28"/>
          <w:szCs w:val="28"/>
        </w:rPr>
        <w:t xml:space="preserve"> 1 к настоящему постановлению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40"/>
        <w:jc w:val="both"/>
        <w:rPr/>
      </w:pPr>
      <w:bookmarkStart w:id="0" w:name="gjdgxs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дить схему расположения земельного участка на кадастровом плане территории, указанного в п. 1 настоящего постановления, расположенного </w:t>
        <w:br/>
        <w:t>в территориальной зоне КРТ-1 и установить категорию земель – земли населенных пунктов, вид разрешенного использования –  многоэтажная жилая застройка (высотная застройка), адрес Московская область, г. Котельники, микрорайон «Белая Дача», д. 38.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му постановлению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ть, что изъятие для муниципальных нужд городского округа Котельники Московской области недвижимого имущества, указанного в пункте               1 настоящего постановления, осуществляется за счет средств Акционерного общества «Компания АТОЛ», действующего на основании п. 4.1.4. Договора ДРЗТ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Акционерному обществу «Компания АТОЛ»  в соответствии                            с п. 4.1.4. договора  ДРЗТ и Федеральным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/>
          <w:color w:val="000000"/>
          <w:sz w:val="28"/>
          <w:szCs w:val="28"/>
        </w:rPr>
        <w:t xml:space="preserve"> от 29.07.1998                                                     № 135-ФЗ «Об оценочной деятельности в Российской Федерации» выступить заказчиком работ по определению рыночной стоимости изымаемого земельного участка и расположенных на нем объектов недвижимого имущества, оценке размера убытков, причиняемых изъятием, а также по определению рыночной стоимости недвижимого имущества.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правлению имущественных отношений городского округа Котельники Московской области: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течение 10 дней со дня принятия настоящего постановления направить копию решения об изъятии в орган, осуществляющий регистрацию прав, и правообладателям изымаемой недвижимости письмом с уведомлением </w:t>
        <w:br/>
        <w:t>о вручении;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править правообладателям изымаемого имущества подписанные проекты соглашений об изъятии недвижимости с приложением документов, предусмотренных действующим законодательством;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лучае, если по истечении трех месяцев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, обратиться в суд с иском                              о принудительном изъятии земельного участка и расположенных на нем объектов недвижимо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правлению жилищно – коммунальной инфраструктуры городского округа Котельники Московской области после завершения изъятия объектов недвижимости организовать работу по прекращению подачи ресурсов </w:t>
        <w:br/>
        <w:t>и отключению жилых домов  от сетей инженерно-технического обеспеч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– портале городского округа Котельники Московской области в сети «Интернет».</w:t>
      </w:r>
    </w:p>
    <w:p>
      <w:pPr>
        <w:pStyle w:val="1"/>
        <w:numPr>
          <w:ilvl w:val="0"/>
          <w:numId w:val="1"/>
        </w:numPr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Назначить ответственного за исполнение настоящего постановления                       начальника управления имущественных отношений администрации городского округа Котельники Московской области Гювелян Ж.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а заместителя главы администрации городского округа Котельники Московской области Копыльченко И.А.</w:t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лава городского округа 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widowControl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</w:r>
      <w:bookmarkStart w:id="1" w:name="30j0zll"/>
      <w:bookmarkStart w:id="2" w:name="30j0zll"/>
      <w:bookmarkEnd w:id="2"/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tbl>
      <w:tblPr>
        <w:tblW w:w="5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32"/>
      </w:tblGrid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И.А. Копыльченко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» ______________ 2023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С.В. Мокшина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» ______________ 2023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чальник управления имущественных отношений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9" w:type="dxa"/>
            <w:tcBorders/>
          </w:tcPr>
          <w:tbl>
            <w:tblPr>
              <w:tblW w:w="5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3"/>
            </w:tblGrid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_____________________Ж.К. Гювелян</w:t>
                  </w:r>
                </w:p>
              </w:tc>
            </w:tr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«____» ______________ 2023 г.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начальника управления – начальник отдела жилищного обеспечения управления имущественных отношений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А.В. Мухина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» ______________ 2023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16"/>
            </w:tblGrid>
            <w:tr>
              <w:trPr>
                <w:trHeight w:val="483" w:hRule="atLeast"/>
              </w:trPr>
              <w:tc>
                <w:tcPr>
                  <w:tcW w:w="52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Начальник правового управления</w:t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_____________________ Юров Д.А.</w:t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«_______» ____________ 2023 г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дел правовой работы и нормотворчеств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ового управления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______________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___» ____________ 2023 г.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Исполнитель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Главный эксперт отдела жилищного обеспечения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управления имущественных отношений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Мочалова Ю.Б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Расчет рассылки: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Экз. № 1 – в дело,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Экз. №№ 2, 3 – в отдел жилищного обеспечения.</w:t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риложение 1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к постановлению главы 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городского округа Котельники Московской области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от            №            ПГ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ень объектов недвижимого имущества, подлежащих изъятию для муниципальных нужд</w:t>
      </w:r>
    </w:p>
    <w:p>
      <w:pPr>
        <w:pStyle w:val="Normal"/>
        <w:widowControl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4"/>
        <w:gridCol w:w="1090"/>
        <w:gridCol w:w="3345"/>
        <w:gridCol w:w="1035"/>
        <w:gridCol w:w="1560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дастровый (условный/инвентарный) номер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ощадь объекта, кв. м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рес объекта недвижимого имуществ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бъекта</w:t>
            </w:r>
          </w:p>
        </w:tc>
      </w:tr>
      <w:tr>
        <w:trPr>
          <w:trHeight w:val="35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 Котельники, п Белая Дач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:22:0000000:7242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.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Московская область, г Котельники, п Белая Дача, д 38, пом 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:22:0000000:7242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.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Московская область, г Котельники, п Белая Дача, д 38, пом 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:22:0000000:7242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Московская область, г Котельники, п Белая Дача, мкр Белая дача, д 38, пом 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Комнат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:22:0000000:7242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Московская область, г Котельники, п Белая Дача, мкр Белая дача, д 38, пом 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Комнат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:22:0000000:7242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.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Московская область, г Котельники, п Белая Дача, д 38, пом 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:22:0000000:7243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.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сковская область, г Котельники, п Белая Дача, д 38, пом 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</w:tr>
    </w:tbl>
    <w:p>
      <w:pPr>
        <w:pStyle w:val="Normal"/>
        <w:widowControl w:val="false"/>
        <w:pBdr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ind w:right="-5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59:00Z</dcterms:created>
  <dc:creator>Жилотдел2</dc:creator>
  <dc:description/>
  <cp:keywords/>
  <dc:language>en-US</dc:language>
  <cp:lastModifiedBy>Адуковская А.И.</cp:lastModifiedBy>
  <cp:lastPrinted>2023-03-03T16:29:00Z</cp:lastPrinted>
  <dcterms:modified xsi:type="dcterms:W3CDTF">2023-03-03T13:37:00Z</dcterms:modified>
  <cp:revision>22</cp:revision>
  <dc:subject/>
  <dc:title> </dc:title>
</cp:coreProperties>
</file>